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竞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标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价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单</w:t>
      </w:r>
    </w:p>
    <w:tbl>
      <w:tblPr>
        <w:tblW w:w="92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50"/>
        <w:gridCol w:w="900"/>
        <w:gridCol w:w="1377"/>
        <w:gridCol w:w="3136"/>
      </w:tblGrid>
      <w:tr>
        <w:trPr>
          <w:trHeight w:val="826" w:hRule="exact"/>
        </w:trPr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投标项目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漯河市第二实验小学家长委员会学生校服采购项目</w:t>
            </w:r>
          </w:p>
        </w:tc>
      </w:tr>
      <w:tr>
        <w:trPr>
          <w:trHeight w:val="712" w:hRule="atLeast"/>
        </w:trPr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投标单位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投标联系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每套校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竞标报价明细</w:t>
            </w:r>
          </w:p>
        </w:tc>
      </w:tr>
      <w:tr>
        <w:trPr>
          <w:trHeight w:val="798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校服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报价金额（元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备    注</w:t>
            </w:r>
          </w:p>
        </w:tc>
      </w:tr>
      <w:tr>
        <w:trPr>
          <w:trHeight w:val="742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夏季校服（两件套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春秋季校服（两件套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冬季校服（冲锋衣三件套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87" w:after="385"/>
        <w:ind w:left="113" w:right="113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注意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到学校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递交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资料时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务必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察看家长委员会选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校服样衣，充分了解面料、款式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质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量要求，进行成本核算、合理报价，填表盖章后装信封密封，按要求在参加招标会议竞标时现场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87" w:after="385"/>
        <w:ind w:left="113" w:right="113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406" w:right="1406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2:38Z</dcterms:created>
  <dc:creator>lenovo</dc:creator>
  <dc:description/>
  <dc:language>en-US</dc:language>
  <cp:lastModifiedBy>lenovo</cp:lastModifiedBy>
  <dcterms:modified xsi:type="dcterms:W3CDTF">2022-01-13T04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