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学生基本信息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学校名称</w:t>
      </w:r>
      <w:r>
        <w:rPr>
          <w:rFonts w:eastAsia="仿宋_GB2312" w:cs="宋体;SimSun" w:ascii="仿宋_GB2312" w:hAnsi="仿宋_GB2312"/>
          <w:kern w:val="0"/>
          <w:szCs w:val="21"/>
        </w:rPr>
        <w:t xml:space="preserve">:  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班级：</w:t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50"/>
        <w:gridCol w:w="3878"/>
        <w:gridCol w:w="683"/>
        <w:gridCol w:w="2197"/>
        <w:gridCol w:w="3600"/>
      </w:tblGrid>
      <w:tr>
        <w:trPr>
          <w:trHeight w:val="345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编号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名称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基础数据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编号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名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基础数据</w:t>
            </w:r>
          </w:p>
        </w:tc>
      </w:tr>
      <w:tr>
        <w:trPr>
          <w:trHeight w:val="345" w:hRule="atLeast"/>
        </w:trPr>
        <w:tc>
          <w:tcPr>
            <w:tcW w:w="1395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学生个人基础信息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名★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身份证件类型★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性别★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身份证件号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出生日期★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港澳台侨外★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出生地★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籍贯★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健康状况★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民族★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照片★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国籍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地区★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1395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学生个人辅助信息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trike/>
                <w:kern w:val="0"/>
                <w:szCs w:val="21"/>
              </w:rPr>
              <w:t>姓名拼音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户口所在地★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曾用名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户口性质★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身份证件有效期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特长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1395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学生学籍基本信息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籍辅号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入学年月★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班内学号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入学方式★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级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就读方式★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班级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生来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95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学生个人联系信息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现住址★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邮政编码★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通信地址★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信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家庭地址★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主页地址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联系电话★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50"/>
        <w:gridCol w:w="3878"/>
        <w:gridCol w:w="683"/>
        <w:gridCol w:w="2197"/>
        <w:gridCol w:w="3600"/>
      </w:tblGrid>
      <w:tr>
        <w:trPr>
          <w:trHeight w:val="345" w:hRule="atLeast"/>
        </w:trPr>
        <w:tc>
          <w:tcPr>
            <w:tcW w:w="139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学生个人扩展信息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否独生子女★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随班就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否受过学前教育★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残疾人类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否留守儿童★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否由政府购买学位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否进城务工人员随迁子女★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否需要申请资助★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否孤儿★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否享受一补★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否烈士或优抚子女★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95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学生上下学交通方式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上下学距离（公里）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否需要乘坐校车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上下学交通方式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1395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学生家庭成员或监护人信息一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家庭成员或监护人姓名★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户口所在地★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关系★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联系电话★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关系说明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是否监护人★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身份证件类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身份证件号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现住址★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1395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学生家庭成员或监护人信息二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家庭成员或监护人姓名★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户口所在地★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关系★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联系电话★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关系说明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是否监护人★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身份证件类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身份证件号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现住址★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　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Cs w:val="21"/>
        </w:rPr>
        <w:t xml:space="preserve">填表人：                          填表日期：                          审核人：                          审核日期：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3:40:00Z</dcterms:created>
  <dc:creator>Lenovo User</dc:creator>
  <dc:description/>
  <cp:keywords/>
  <dc:language>en-US</dc:language>
  <cp:lastModifiedBy>user</cp:lastModifiedBy>
  <cp:lastPrinted>2013-05-12T11:07:00Z</cp:lastPrinted>
  <dcterms:modified xsi:type="dcterms:W3CDTF">2013-05-12T07:18:00Z</dcterms:modified>
  <cp:revision>9</cp:revision>
  <dc:subject/>
  <dc:title>学生基本信息表</dc:title>
</cp:coreProperties>
</file>